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1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 w 2021 r. –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1.09.2021 r. do  dnia 31.12.2021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nia doręczenie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820750993"/>
      <w:bookmarkStart w:id="1" w:name="__Fieldmark__0_182075099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820750993"/>
      <w:bookmarkStart w:id="13" w:name="__Fieldmark__1_182075099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820750993"/>
      <w:bookmarkStart w:id="25" w:name="__Fieldmark__2_182075099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820750993"/>
      <w:bookmarkStart w:id="37" w:name="__Fieldmark__3_182075099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3:00Z</dcterms:created>
  <dc:creator>PUK Sp. z o.o. w Ropczycach</dc:creator>
  <dc:description/>
  <cp:keywords/>
  <dc:language>en-US</dc:language>
  <cp:lastModifiedBy>Nowe</cp:lastModifiedBy>
  <cp:lastPrinted>2020-07-02T14:31:00Z</cp:lastPrinted>
  <dcterms:modified xsi:type="dcterms:W3CDTF">2021-07-05T11:03:00Z</dcterms:modified>
  <cp:revision>2</cp:revision>
  <dc:subject/>
  <dc:title/>
</cp:coreProperties>
</file>